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0695</wp:posOffset>
                </wp:positionH>
                <wp:positionV relativeFrom="paragraph">
                  <wp:posOffset>7955280</wp:posOffset>
                </wp:positionV>
                <wp:extent cx="114490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85pt,626.4pt" to="227.95pt,6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14850</wp:posOffset>
                </wp:positionH>
                <wp:positionV relativeFrom="paragraph">
                  <wp:posOffset>790765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5pt,622.65pt" to="463.45pt,6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577965" cy="93040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7965" cy="930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6638290" cy="93205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932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sz w:val="44"/>
                                <w:szCs w:val="44"/>
                              </w:rPr>
                              <w:t>科研项目负责人廉洁自律承诺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rPr>
                                <w:rFonts w:ascii="方正小标宋简体" w:hAnsi="方正小标宋简体" w:eastAsia="方正小标宋简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560"/>
                              <w:rPr>
                                <w:rFonts w:ascii="黑体;SimHei" w:hAnsi="黑体;SimHei" w:eastAsia="黑体;SimHei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8"/>
                                <w:szCs w:val="28"/>
                              </w:rPr>
                              <w:t>本人作为科研项目责任人，根据廉政建设和科研经费管理有关规定，郑重承诺如下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560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一、严格遵守国家有关法律法规及廉政建设有关规定，以国家和学校科研项目和经费管理有关规定为行动指南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8"/>
                                <w:szCs w:val="28"/>
                              </w:rPr>
                              <w:t>。强化责任意识、法纪意识、制度意识，树立廉洁自律、守纪守法科研人员的良好形象，筑牢拒腐防变思想防线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560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8"/>
                                <w:szCs w:val="28"/>
                              </w:rPr>
                              <w:t>二、正确行使项目负责人的权利，秉公办事，不为个人谋取私利，做到公开、公平和公正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560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三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cs="Arial" w:eastAsia="黑体;SimHei"/>
                                <w:color w:val="333333"/>
                                <w:sz w:val="28"/>
                                <w:szCs w:val="28"/>
                              </w:rPr>
                              <w:t>在科研项目经费申报及使用中不虚列支出，不编报虚假预算，不套取科研经费，做到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8"/>
                                <w:szCs w:val="28"/>
                              </w:rPr>
                              <w:t>专款专用。不弄虚作假、截留、挪用、挤占科研经费，确保科研项目按合同或任务书要求时间节点验收结题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560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四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8"/>
                                <w:szCs w:val="28"/>
                              </w:rPr>
                              <w:t>、不向合作方索要或收受现金、有价证券、支付凭证或干股等；不在科研项目中报销任何应由个人支付的费用或超比例发放人工费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560"/>
                              <w:rPr>
                                <w:rFonts w:ascii="黑体;SimHei" w:hAnsi="黑体;SimHei" w:eastAsia="黑体;SimHei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五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8"/>
                                <w:szCs w:val="28"/>
                              </w:rPr>
                              <w:t>、不使用科研经费安排宴请、旅游、健身、高档娱乐或其他违规支出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560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六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8"/>
                                <w:szCs w:val="28"/>
                              </w:rPr>
                              <w:t>、严格执行中央八项规定精神，认真遵守财经纪律和财务制度，不进行任何形式的贿赂活动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560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8"/>
                                <w:szCs w:val="28"/>
                              </w:rPr>
                              <w:t>本人严格践行上述承诺，自觉接受社会和学校有关部门的监督，如有违反，愿接受组织处理或承担相关法律责任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22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</w:rPr>
                              <w:t>注：该承诺书一式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</w:rPr>
                              <w:t>份，由承诺人、科技管理部、监察处留存备案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22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22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980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 xml:space="preserve">承诺人：                    联系电话： 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所在单位：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  <w:u w:val="single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ind w:firstLine="3640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 xml:space="preserve">201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640" w:before="156" w:after="0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 w:before="156" w:after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 w:before="156" w:after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 w:before="156" w:after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342265" tIns="45720" rIns="34226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733.9pt;mso-wrap-distance-left:9.05pt;mso-wrap-distance-right:9.05pt;mso-wrap-distance-top:0pt;mso-wrap-distance-bottom:0pt;margin-top:-0.35pt;mso-position-vertical-relative:text;margin-left:8.65pt;mso-position-horizontal-relative:text">
                <v:fill opacity="0f"/>
                <v:textbox inset="0.374305555555556in,0.05in,0.37430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黑体;SimHei" w:hAnsi="黑体;SimHei" w:eastAsia="黑体;SimHei"/>
                          <w:sz w:val="44"/>
                          <w:szCs w:val="4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/>
                          <w:sz w:val="44"/>
                          <w:szCs w:val="44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sz w:val="44"/>
                          <w:szCs w:val="44"/>
                        </w:rPr>
                        <w:t>科研项目负责人廉洁自律承诺书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60"/>
                        <w:rPr>
                          <w:rFonts w:ascii="方正小标宋简体" w:hAnsi="方正小标宋简体" w:eastAsia="方正小标宋简体"/>
                          <w:sz w:val="18"/>
                          <w:szCs w:val="18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firstLine="560"/>
                        <w:rPr>
                          <w:rFonts w:ascii="黑体;SimHei" w:hAnsi="黑体;SimHei" w:eastAsia="黑体;SimHei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sz w:val="28"/>
                          <w:szCs w:val="28"/>
                        </w:rPr>
                        <w:t>本人作为科研项目责任人，根据廉政建设和科研经费管理有关规定，郑重承诺如下：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560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一、严格遵守国家有关法律法规及廉政建设有关规定，以国家和学校科研项目和经费管理有关规定为行动指南</w:t>
                      </w:r>
                      <w:r>
                        <w:rPr>
                          <w:rFonts w:ascii="黑体;SimHei" w:hAnsi="黑体;SimHei" w:cs="宋体;SimSun" w:eastAsia="黑体;SimHei"/>
                          <w:sz w:val="28"/>
                          <w:szCs w:val="28"/>
                        </w:rPr>
                        <w:t>。强化责任意识、法纪意识、制度意识，树立廉洁自律、守纪守法科研人员的良好形象，筑牢拒腐防变思想防线。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560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sz w:val="28"/>
                          <w:szCs w:val="28"/>
                        </w:rPr>
                        <w:t>二、正确行使项目负责人的权利，秉公办事，不为个人谋取私利，做到公开、公平和公正。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560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三</w:t>
                      </w:r>
                      <w:r>
                        <w:rPr>
                          <w:rFonts w:ascii="黑体;SimHei" w:hAnsi="黑体;SimHei" w:cs="宋体;SimSun" w:eastAsia="黑体;SimHei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ascii="黑体;SimHei" w:hAnsi="黑体;SimHei" w:cs="Arial" w:eastAsia="黑体;SimHei"/>
                          <w:color w:val="333333"/>
                          <w:sz w:val="28"/>
                          <w:szCs w:val="28"/>
                        </w:rPr>
                        <w:t>在科研项目经费申报及使用中不虚列支出，不编报虚假预算，不套取科研经费，做到</w:t>
                      </w:r>
                      <w:r>
                        <w:rPr>
                          <w:rFonts w:ascii="黑体;SimHei" w:hAnsi="黑体;SimHei" w:cs="宋体;SimSun" w:eastAsia="黑体;SimHei"/>
                          <w:sz w:val="28"/>
                          <w:szCs w:val="28"/>
                        </w:rPr>
                        <w:t>专款专用。不弄虚作假、截留、挪用、挤占科研经费，确保科研项目按合同或任务书要求时间节点验收结题。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560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四</w:t>
                      </w:r>
                      <w:r>
                        <w:rPr>
                          <w:rFonts w:ascii="黑体;SimHei" w:hAnsi="黑体;SimHei" w:cs="宋体;SimSun" w:eastAsia="黑体;SimHei"/>
                          <w:sz w:val="28"/>
                          <w:szCs w:val="28"/>
                        </w:rPr>
                        <w:t>、不向合作方索要或收受现金、有价证券、支付凭证或干股等；不在科研项目中报销任何应由个人支付的费用或超比例发放人工费。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560"/>
                        <w:rPr>
                          <w:rFonts w:ascii="黑体;SimHei" w:hAnsi="黑体;SimHei" w:eastAsia="黑体;SimHei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五</w:t>
                      </w:r>
                      <w:r>
                        <w:rPr>
                          <w:rFonts w:ascii="黑体;SimHei" w:hAnsi="黑体;SimHei" w:cs="宋体;SimSun" w:eastAsia="黑体;SimHei"/>
                          <w:sz w:val="28"/>
                          <w:szCs w:val="28"/>
                        </w:rPr>
                        <w:t>、不使用科研经费安排宴请、旅游、健身、高档娱乐或其他违规支出。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560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六</w:t>
                      </w:r>
                      <w:r>
                        <w:rPr>
                          <w:rFonts w:ascii="黑体;SimHei" w:hAnsi="黑体;SimHei" w:cs="宋体;SimSun" w:eastAsia="黑体;SimHei"/>
                          <w:sz w:val="28"/>
                          <w:szCs w:val="28"/>
                        </w:rPr>
                        <w:t>、严格执行中央八项规定精神，认真遵守财经纪律和财务制度，不进行任何形式的贿赂活动。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560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sz w:val="28"/>
                          <w:szCs w:val="28"/>
                        </w:rPr>
                        <w:t>本人严格践行上述承诺，自觉接受社会和学校有关部门的监督，如有违反，愿接受组织处理或承担相关法律责任。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422"/>
                        <w:rPr>
                          <w:rFonts w:ascii="黑体;SimHei" w:hAnsi="黑体;SimHei" w:eastAsia="黑体;SimHei" w:cs="宋体;SimSun"/>
                          <w:b/>
                          <w:b/>
                          <w:bCs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</w:rPr>
                        <w:t>注：该承诺书一式</w:t>
                      </w:r>
                      <w:r>
                        <w:rPr>
                          <w:rFonts w:eastAsia="黑体;SimHei" w:ascii="黑体;SimHei" w:hAnsi="黑体;SimHei"/>
                          <w:b/>
                          <w:bCs/>
                        </w:rPr>
                        <w:t>3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</w:rPr>
                        <w:t>份，由承诺人、科技管理部、监察处留存备案。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422"/>
                        <w:rPr>
                          <w:rFonts w:ascii="黑体;SimHei" w:hAnsi="黑体;SimHei" w:eastAsia="黑体;SimHei" w:cs="宋体;SimSun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firstLine="422"/>
                        <w:rPr>
                          <w:rFonts w:ascii="黑体;SimHei" w:hAnsi="黑体;SimHei"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firstLine="980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 xml:space="preserve">承诺人：                    联系电话： 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所在单位：</w:t>
                      </w: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  <w:u w:val="single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spacing w:lineRule="exact" w:line="640"/>
                        <w:ind w:firstLine="3640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</w:rPr>
                        <w:t xml:space="preserve">201  </w:t>
                      </w:r>
                      <w:r>
                        <w:rPr>
                          <w:rFonts w:ascii="黑体;SimHei" w:hAnsi="黑体;SimHei" w:cs="宋体;SimSun" w:eastAsia="黑体;SimHei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黑体;SimHei" w:hAnsi="黑体;SimHei" w:cs="宋体;SimSun" w:eastAsia="黑体;SimHei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黑体;SimHei" w:hAnsi="黑体;SimHei" w:cs="宋体;SimSun" w:eastAsia="黑体;SimHei"/>
                          <w:sz w:val="28"/>
                          <w:szCs w:val="28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640" w:before="156" w:after="0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640" w:before="156" w:after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640" w:before="156" w:after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640" w:before="156" w:after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重大科研项目廉政承诺书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17:00Z</dcterms:created>
  <dc:creator>Lenovo User</dc:creator>
  <dc:description/>
  <dc:language>en-US</dc:language>
  <cp:lastModifiedBy>lenovo</cp:lastModifiedBy>
  <cp:lastPrinted>2016-12-01T16:16:00Z</cp:lastPrinted>
  <dcterms:modified xsi:type="dcterms:W3CDTF">2016-12-01T08:17:00Z</dcterms:modified>
  <cp:revision>2</cp:revision>
  <dc:subject/>
  <dc:title/>
</cp:coreProperties>
</file>